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Apartment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kulenchuka St 53/6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