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аксим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Максимовского расположены в городе Тула, в пешей доступности от центра города.В отелеВо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мпьютер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овского, д.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