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находятся в городе Евпатория. Эти апартаменты находятся в пешей доступности от живописного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Библиотека, Развлекательные мероприятия, Wi-Fi, Доступ в интернет, Трансфер, Кондиционер, Отопление, Стираль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и, д.42/3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первых суток проживания в течение 1 дня. После совершения бронирования с Вами свяжется представитель отеля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