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» расположен в живописном центре города Феодосия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ibisheva, 57, Feodosiy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