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окопь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» расположен в городе Прокопьевск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onerskaya, 68, Prokopevsk, Прокопь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