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Gazetay Zve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Gazetay Zvezda» находится в 2 км от живописного центра города.В отелеВ вашем распоряжении находится автомобильная парковка. При желании вы можете заказать трансфер от и до аэропорта. Воспользуйтесь обслуживанием номеров, чтобы заказать блюда прямо в свой номер. Гостям доступна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трансфер, Трансфер от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etay Zvezda, 5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