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с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сков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Магазины, Номера для некурящих, Отель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женерная, д.12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