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Lesoparkovay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Lesoparkovaya 2a» находится в 1 км от центра города.В отелеНа территории отеля предоставляется доступ в интернет. Вы сможете искупаться в бассейне. Расслабьтесь в спа-центре, где вы сможете заказать разнообразные процедуры, а также сеанс массажа. В вашем распоряжении находится автомобильная парковка.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алон красоты, Спа-центр, Библиотека, Прокат велосипедов, Боулинг, Рыбалка, Wi-Fi, Доступ в интернет, Обмен валюты, Отопление, Прокат автомобилей, Стиральная машина, Сувенирный магазин, Часовня, Сад, Номера для курящих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опарковая 2а 5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