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Makar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Makarenko» находится в городе Пермь. Этот отель находится в 6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arenko 2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