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Marina» находится в городе Светлогор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Площадка для пикника, Wi-Fi, Доступ в интернет, Номера для некурящих, Отопление, Стиральная машина, Терраса, Номера для курящих, Терраса для загар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9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