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0 лет Октября 57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на 50 лет Октября 57А» расположен в городе Тюмень. Этот отель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Сотрудники круглосуточной стойки регистрации в любое время ответят на ваши вопросы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57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