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Belgorod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Kvartira Na Belgorodskom Prospekte» расположен в городе Белгоро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Трансфер от/до аэропорта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gorodskiy Prospekt 4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