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вартира на Галкинской 4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вартира на Галкинской 46 расположены в городе Вологда, в пешей доступности от живописного центра города.В отелеНа территории предоставляется доступ в интернет.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Крытый бассейн, Каток, Wi-Fi, Доступ в интернет, Магазины, Стиральная машина, Ускоренная регистрация заезда и выезда, Ранняя регистрация заезда, Поздняя регистрация выезда, Апте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лкинская, д. 46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еобходимо связаться с представителем апартаментов после совершения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 заезда гостям необходимо внести предоплату в размере стоимости первой ночи проживания. В случае отмены бронирования позднее, чем за 14 дней до даты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