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еологоразведчиков 44А - 4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апартаментахНа территории апартаментов предоставляется доступ в интернет. В вашем распоряжении находится автомобильная парковка. Гости могут воспользоваться трансфером от и до аэропорта. В любое время вы можете обратиться за помощью к сотрудникам круглосуточной стойки регистрации.Во всех номер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агазины, Круглосуточная стойка регистрации, Номера для некурящих, Отопление, Стиральная машина, Ускоренная регистрация заезда и выезда, Ранняя регистрация за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д Геологоразведчиков, 44А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