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еологоразведчиков 44 - 5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апартаментахНа территории апартаментов предоставляется доступ в интернет. В вашем распоряжении находится автомобильная парковка. При желании гости могут заказать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Номера для некурящих, Отопление, Стиральная машина, Ускоренная регистрация заезда и выезда, Ранняя регистрация за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Геологоразведчиков, д. 44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