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олодильной 1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а на Холодильной 118» расположен в пешей доступности от живописного центра города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лодильная, д.118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