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Карла Маркса 1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Карла Маркса 168 расположены в 5 км от живописного центра города Магнитогорск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68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