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na Kizhevatov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na Kizhevatova 10» находится в городе Пенз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Круглосуточная стойка регистрации, Номера для некурящих, Отопление, Стиральная машина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izhevatova 10 kv 114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