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гина 2»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отеле работает круглосуточная стойка регистраци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