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ельничной 24А -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апартаментахНа территории апартаментов предоставляется доступ в интернет. Для тех, кто путешествует на автомобиле, имеется парковка. При желании гости могут заказать трансфер от и до аэропорта.Сотрудники круглосуточной стойки регистрации в любое время ответят на ваши вопросы.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Трансфер от аэропорта, Круглосуточная стойка регистрации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льничная, д. 24А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