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на Сергея Преми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Сергея Преминина расположены в городе Вологда. Этот отель находится в 2 км от центра города.В апартаментах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Места для курения, Отопление, Стиральная машина, Ускоренная регистрация заезда и выезда, Ранняя регистрация заезда, Поздняя регистрация выезда, Аптек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Преминина, д. 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связаться с представителем апартаментов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стоимости первой ночи проживания. В случае отмены бронирования позднее, чем за 14 дней до даты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