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дорож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na Struve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na Struve 9» расположен в пешей доступности от живописного центра города.В отелеНа территории отеля предоставляется доступ в интернет. Если вы приехали на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uve 9, Железнодорож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