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тки расположены в городе Томск. Эти апартаменты находятся в 2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5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