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ир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on Svobody 15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Свободы 155» расположен в 2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55 ulitsa Svobody, Kirov 610002 Russia, Кир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