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Филатова 10 этаж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Филатова 10 этаж расположены в городе Краснодар. Эти апартаменты находятся в 3 км от центра города.В апартаментахНа территории предоставляется доступ в интернет. Если вы приехали на автомобиле, к вашим услугам парковка. Гости могут воспользоваться трансфером от/до аэропорта.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Доступ в интернет, Трансфер от аэропорта, Кондиционер, Места для курения, Номера для некурящих, Отель для некурящих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Филатова, д.19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