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атова 2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латова 2 этаж находятся в городе Краснодар. Эти апартаменты находятся в 3 км от живописного центра города.В апартаментахДля тех, кто путешествует на собственном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Бесплатный трансфер от/до жд вокзал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1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