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латова19/1 2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латова 19/1 2 этаж расположены в 3 км от центра города Краснодар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19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