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илатова19/1 8 эт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Филатова 19/1 8 этаж находятся в 3 км от живописного центра города Краснодар.В апартаментахНа территории предоставляется доступ в интернет. Для тех, кто путешествует на автомобиле, имеется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Бесплатный трансфер от/до жд вокзал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илатова, д.19/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