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Власих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Власихинской расположены в 6 км от центра города Барнаул.В апартаментах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бмен валюты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сихинская, д. 150в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