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оссийская 26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Российская 267 расположены в 7 км от центра города Краснодар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ссийская, д.267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этих апартаментах допускается размещение гостей в возрасте от 20 л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