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Oktyabr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Oktyabrskaya Apartment» находится в городе Ейск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215 Bldg. 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