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Посуточно - Гостиный Двор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 Посуточно - Гостиный Двор 1» расположен в городе Барнаул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Салон красоты, Трансфер от/до аэропорта, Магазины, Кондиционер, Круглосуточная стойка регистрации, Люкс для новобрачных, Номера для некурящих, Номера со звукоизоляцией, Отопление, Стиральная машина, Сувенирный магазин, Ускоренная регистрация заезда и выезда, Услуги консьержа, Терраса, VIP-удобства в номере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пской 93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