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ира» находится в городе Екатеринбург. Этот отель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gogradsaya, 29 A, Yekaterinburg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