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очно Академика Уракс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суточно Академика Ураксина 1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Ураксина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