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osutochno Mendeleeva 150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osutochno Mendeleeva 150/4» расположен в городе Уфа. Этот отель находится в 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a 150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