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Mingazheva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Mingazheva 140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gazheva 140, kvartira 10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