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rospek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rospekt Oktyabrya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spekt Oktyabrya, d. 46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