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рек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видом на реку находятся в 4 км от центра города Новосибирск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Обская, д.7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