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ьмой микрорайон 34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сьмой микрорайон 34 А расположены в 3 км от центра города Буденновск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Wi-Fi, Доступ в интернет, Компьют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й микрорайон, д. 34 А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: с 08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ужно связываться не позднее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молодых людей не моложе 25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