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сьмой Микрорайон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сьмой Микрорайон 20 находятся в городе Буденновск. Эти апартаменты находятся в 3 км от живописного центра города.В апартаментахНа территории апартаментов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ель для некурящих, Отопление, Стиральная машина, Индивидуальная регистрация заезда и отъезд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й микрорайон, д.20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: с 08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предварительно сообщить время своег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ы заселяют молодых людей не моложе 25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