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ктябрьской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Октябрьской 22 расположены в городе Магнитогорск, в пешей доступности от центра города.В отелеНа территории предоставляется доступ в интернет, имеется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Доступ в интернет, Стиральная машина, Ускоренная регистрация за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тябрьская, д. 22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