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лькина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 центр» расположен в городе Пермь. Этот отель находится в пешей доступности от живописного центра города.В отелеСотрудники отеля будут рады организовать для вас трансфер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Места для курения, Отопление, Стиральная машина, Телевизор в лобби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ькина, д.39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