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т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тут» находится в городе Липец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Смородина, д.9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окончании бронирования необходимо связаться с представителем апартаментов и сообщить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