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Tu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Tut Apartments» расположен в городе Липец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Паровая баня, Сауна, Кондиционер, Люкс для новобрачных, Номера для некурящих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tra Smorodina 9a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