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у Администра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у Администрации находятся в городе Новокузнецк. Эти апартаменты находятся в 1 км от центра города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анкфурта, д.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