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okzal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Вокзала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'skaya, 37, Kirov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