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АкадемГород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АкадемГородке расположены в 21 км от живописного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Труда, д.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