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dar Apatment In Panora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Sutkidar Apartment in Panarama» расположен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hlobi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