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v Mebelnom Posel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v Mebelnom Poselke» расположен в 5 км от живописного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Мебельная 83 кв 8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