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на Почтовом,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в самом центре города находятся в 1 км от центра города Оре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овый переулок, д. 4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с 14:00 до 23:00, о времени прибытия просьба сообщ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